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3 Уж. 24/2017</w:t>
      </w:r>
    </w:p>
    <w:p>
      <w:pPr>
        <w:pStyle w:val="Standard"/>
        <w:rPr>
          <w:b/>
          <w:b/>
          <w:bCs/>
          <w:lang w:val="ru-RU"/>
        </w:rPr>
      </w:pPr>
      <w:r>
        <w:rPr>
          <w:b/>
          <w:bCs/>
          <w:lang w:val="ru-RU"/>
        </w:rPr>
        <w:t>08.04.2017.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both"/>
        <w:rPr>
          <w:lang w:val="ru-RU"/>
        </w:rPr>
      </w:pPr>
      <w:r>
        <w:rPr>
          <w:lang w:val="ru-RU"/>
        </w:rPr>
        <w:tab/>
        <w:tab/>
        <w:t>Управни суд, у већу састављеном од судија: Стева Ђурановића, председника већа, Гордане Гајић Салзбергер  и Руже Урошевић, чланова већа, са судским саветником Миром Стевић Капус, као записничарем, одлучујући по жалби бирача Р.Н. из Б., ул. ..., изјављеној против решења Републичке изборне комисије, 02 број: 013-715/17 од 05.04.2017. године, у предмету заштите изборног права, у нејавној седници већа, одржаној дана 08.04.2017. године, у 19,40 часова, донео је</w:t>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both"/>
        <w:rPr>
          <w:lang w:val="ru-RU"/>
        </w:rPr>
      </w:pPr>
      <w:r>
        <w:rPr>
          <w:lang w:val="ru-RU"/>
        </w:rPr>
        <w:tab/>
        <w:tab/>
        <w:t xml:space="preserve">Жалба </w:t>
      </w:r>
      <w:r>
        <w:rPr>
          <w:b/>
          <w:bCs/>
          <w:lang w:val="ru-RU"/>
        </w:rPr>
        <w:t>СЕ ОДБИЈА.</w:t>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Ожалбеним решењем одбијен је, као неоснован, приговор бирача Р. Н. из Б, изјављен због неправилности у поступку спровођења избора и утврђивања резултата избора на гласању за председника Републике, одржаним дана 2. априла 2017. године, на бирачком месту број 139 Јарсеново, град Лесковац.</w:t>
      </w:r>
    </w:p>
    <w:p>
      <w:pPr>
        <w:pStyle w:val="Standard"/>
        <w:jc w:val="both"/>
        <w:rPr>
          <w:lang w:val="ru-RU"/>
        </w:rPr>
      </w:pPr>
      <w:r>
        <w:rPr>
          <w:lang w:val="ru-RU"/>
        </w:rPr>
      </w:r>
    </w:p>
    <w:p>
      <w:pPr>
        <w:pStyle w:val="Standard"/>
        <w:jc w:val="both"/>
        <w:rPr/>
      </w:pPr>
      <w:r>
        <w:rPr>
          <w:lang w:val="ru-RU"/>
        </w:rPr>
        <w:tab/>
        <w:tab/>
        <w:t xml:space="preserve">Жалилац је дана 07.04.2017. године, у 14,12 часова, преко Републичке изборне комисије поднео жалбу на решење Републичке изборне комисије 02 број: 013-715/17 од 05.04.2017. године, која је Управном суду достављена дана 08.04.2017. године у 12,42 часова, због погрешно и непотпуно утврђеног чињеничног стања, погрешне примене материјалних прописа и повреда правила изборног поступка. </w:t>
      </w:r>
      <w:r>
        <w:rPr/>
        <w:t>У жалби  наводи, да у поступку гласања чланови бирачког одбора нису УВ лампом проверавали да ли су бирачи већ гласали, нити је им је обележаван прст специјалним спрејом. Истиче да, поштујући прописе, није могао да прибави доказ који би Републичка изборна комисија сматрала веродостојним од изјава бирача као и од посматрача који су на лицу места запазили описано поступање. Сматра да је наведено поступање чланова бирачког одбора супротно закону, те да су на наведени начин повређене одредбе чл. 55. и чл. 68. Закона о избору народних посланика као и чл. 15. Правила о раду бирачких одбора за спровођење избора за председника Републике расписаних за 2. април 2017. године. Сматрајући да је бирачки одбор био дужан да, без изузетка, спроведе изборе на начин прописан законом и створи услове који не доводе у сумњу околност да је сваки бирач гласао лично и само једанпут, предлаже да суд жалбу усвоји и поништи ожалбено решење и предмет врати Републичкој изборној комисији на нови поступак и одлучивање, или да уколико су за то испуњени услови мериторно реши ову правну ствар на начин што ће поништити изборе за председника Републике на бирачком месту 139 у граду Лесковцу, распустити бирачки одбор и одредити понављање избора на наведеном бирачком месту.</w:t>
      </w:r>
    </w:p>
    <w:p>
      <w:pPr>
        <w:pStyle w:val="Standard"/>
        <w:jc w:val="both"/>
        <w:rPr/>
      </w:pPr>
      <w:r>
        <w:rPr/>
      </w:r>
    </w:p>
    <w:p>
      <w:pPr>
        <w:pStyle w:val="Standard"/>
        <w:jc w:val="both"/>
        <w:rPr/>
      </w:pPr>
      <w:r>
        <w:rPr/>
        <w:tab/>
        <w:tab/>
        <w:t>Републичка изборна комисија је дана 08.04.2017. године у 12,42 часова, Управном суду доставила списе без образложеног одговора на жалбу.</w:t>
      </w:r>
    </w:p>
    <w:p>
      <w:pPr>
        <w:pStyle w:val="Standard"/>
        <w:jc w:val="both"/>
        <w:rPr/>
      </w:pPr>
      <w:r>
        <w:rPr/>
      </w:r>
    </w:p>
    <w:p>
      <w:pPr>
        <w:pStyle w:val="Standard"/>
        <w:jc w:val="both"/>
        <w:rPr/>
      </w:pPr>
      <w:r>
        <w:rPr/>
        <w:tab/>
        <w:tab/>
        <w:t>Одлучујући о поднетој жалби, у складу са одредбом члана 97. ст. 1. и 4. Закона о избору народних посланика (''Службени гласник РС'', бр. 35/2000...36/11), након што је утврдио да је жалба поднета од стране овлашћеног лица и да је благовремена, у смислу одредаба чл. 94. и 97. став 2. истог закона, које се сходно примењују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одредбе члана 41. Закона о управним споровима (''Службени гласник РС'', бр. 111/09), оцењујући наводе жалбе и списе предмета, нашао да жалба није основана.</w:t>
      </w:r>
    </w:p>
    <w:p>
      <w:pPr>
        <w:pStyle w:val="Standard"/>
        <w:jc w:val="both"/>
        <w:rPr/>
      </w:pPr>
      <w:r>
        <w:rPr/>
      </w:r>
    </w:p>
    <w:p>
      <w:pPr>
        <w:pStyle w:val="Standard"/>
        <w:jc w:val="both"/>
        <w:rPr/>
      </w:pPr>
      <w:r>
        <w:rPr/>
        <w:tab/>
        <w:tab/>
        <w:t>Из списа предмета и образложења ожалбеног решења произлази да је Републичка изборна комисија на седници одржаној дана 05.04.2017. године, решавајући по приговору бирача Р.Н. из Б, након што је претходно утврдила идентитет подносиоца приговора и поднети приговор оценила као благовремен и поднет од стране овлашћеног лица, нашла да исти није основан, јер Записником о раду бирачког одбора на спровођењу гласања и утврђивању резултата гласања за избор председника Републике на бичаком месту број 139 Јарсеново, град Лесковац нису констатоване примедбе на поступак спровођења гласања на том бирачком месту. Сагласно наведеном, Републичка изборна комисија је закључила да подносилац приговора није учинио извесном, па ни вероватном околност на коју се приговором указује, те да у одсуству било какве примедбе у Записнику о раду бирачког одбора нема основа за закључак да је на бирачком месту број 139 у граду Лесковцу учињена неправилност која би била основ за поништење гласања на бирачком месту.</w:t>
      </w:r>
    </w:p>
    <w:p>
      <w:pPr>
        <w:pStyle w:val="Standard"/>
        <w:spacing w:lineRule="auto" w:line="360"/>
        <w:jc w:val="both"/>
        <w:rPr/>
      </w:pPr>
      <w:r>
        <w:rPr/>
      </w:r>
    </w:p>
    <w:p>
      <w:pPr>
        <w:pStyle w:val="Standard"/>
        <w:jc w:val="both"/>
        <w:rPr/>
      </w:pPr>
      <w:r>
        <w:rPr/>
        <w:tab/>
        <w:tab/>
        <w:t>Одредбом члана 8. Закона о избору председника Републике прописано је да се у питањима која овим законом нису посебно уређења сходно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Одредбом члана 34. став 1. тач.1) и 4) Закона о избору народних посланика прописано је да се Републичка изборна комисија стара о законитом спровођењу избора, те да иста прописује обрасце и правила за спровођење изборних радњих прописаних овим законом.</w:t>
      </w:r>
    </w:p>
    <w:p>
      <w:pPr>
        <w:pStyle w:val="Standard"/>
        <w:jc w:val="both"/>
        <w:rPr/>
      </w:pPr>
      <w:r>
        <w:rPr/>
      </w:r>
    </w:p>
    <w:p>
      <w:pPr>
        <w:pStyle w:val="Standard"/>
        <w:jc w:val="both"/>
        <w:rPr/>
      </w:pPr>
      <w:r>
        <w:rPr/>
        <w:tab/>
        <w:tab/>
        <w:t>Одредбом члана 43. Правила о раду бирачких одбора за спровођење избора за председника Републике, расписаних за 02. априла 2017. године, који је Републичка изборна комисија донела на седници одржаној 06.марта 2017. године, прописано је да се у Записник о раду бирачког одбора уносе и примедбе и мишљења чланова и заменика чланова бирачких одбора у сталном и проширеном саставу.</w:t>
      </w:r>
    </w:p>
    <w:p>
      <w:pPr>
        <w:pStyle w:val="Standard"/>
        <w:jc w:val="both"/>
        <w:rPr/>
      </w:pPr>
      <w:r>
        <w:rPr/>
      </w:r>
    </w:p>
    <w:p>
      <w:pPr>
        <w:pStyle w:val="Standard"/>
        <w:jc w:val="both"/>
        <w:rPr/>
      </w:pPr>
      <w:r>
        <w:rPr/>
        <w:tab/>
        <w:tab/>
        <w:t>Сагласно одредбама чл. 44. став 1. и 45. став 2. Правила, Записник о раду бирачког одбора потписују сви чланови бирачког одбора, а први примерак Записника о раду бирачког одбора обавезно се доставља радном телу Републичке изборне комисије.</w:t>
      </w:r>
    </w:p>
    <w:p>
      <w:pPr>
        <w:pStyle w:val="Standard"/>
        <w:jc w:val="both"/>
        <w:rPr/>
      </w:pPr>
      <w:r>
        <w:rPr/>
      </w:r>
    </w:p>
    <w:p>
      <w:pPr>
        <w:pStyle w:val="Standard"/>
        <w:jc w:val="both"/>
        <w:rPr/>
      </w:pPr>
      <w:r>
        <w:rPr/>
        <w:tab/>
        <w:tab/>
        <w:t>Правилно је по оцени Управног суда поступила Републичка изборна комисија када је ожалбеним решењем одбила као неоснован приговор жалиоца дајући за своју одлуку довољно разлога које у свему као правилне и на закону засноване прихвата и овај суд. Ово стога, што из Записника о раду бирачког одбора на спровођењу гласања и утврђивању резултата гласања за избора председника Републике сачињеног за бирачко место број 139 Јарсеново, у граду Лесковцу који је достављен Републичкој изборној комисији и налази се у списима предмета, несумњиво произлази да се гласање на том бирачком месту одвијало у потпуном реду, да у посебној рубрици Записника нису наведене неправилности ни догађаји који би били од утицаја на гласање, да су на бирачком месту били присутни посматрачи и да у рубрици за  примедбе нису констатоване примедбе чланова бирачког одбора или заменика чланова бирачког одбора на поступак спровођења гласања на бирачком месту, већ су записник, уз констатацију да је ''све протекло у најбољем реду'' и да чланови бирачког одбора ''нису имали примедбе'', својеручно потписали сви чланови бирачког одбора.</w:t>
      </w:r>
    </w:p>
    <w:p>
      <w:pPr>
        <w:pStyle w:val="Standard"/>
        <w:jc w:val="both"/>
        <w:rPr/>
      </w:pPr>
      <w:r>
        <w:rPr/>
      </w:r>
    </w:p>
    <w:p>
      <w:pPr>
        <w:pStyle w:val="Standard"/>
        <w:jc w:val="both"/>
        <w:rPr/>
      </w:pPr>
      <w:r>
        <w:rPr/>
        <w:tab/>
        <w:tab/>
        <w:t>Код наведеног суд је ценећи наводе жалбе о учињеним повредама правила поступка спровођења избора на којима су бирачи гласали без претходне контроле да ли су већ претходно гласали, оценио као паушалне тврдње које не доводе у сумњу чињенично стање утврђено у поступку у коме је донето ожалбено решење.</w:t>
      </w:r>
    </w:p>
    <w:p>
      <w:pPr>
        <w:pStyle w:val="Standard"/>
        <w:jc w:val="both"/>
        <w:rPr/>
      </w:pPr>
      <w:r>
        <w:rPr/>
      </w:r>
    </w:p>
    <w:p>
      <w:pPr>
        <w:pStyle w:val="Standard"/>
        <w:jc w:val="both"/>
        <w:rPr/>
      </w:pPr>
      <w:r>
        <w:rPr/>
        <w:tab/>
        <w:tab/>
        <w:t>Са наведених разлога, Управни суд је нашао да ожалбеним решењем није повређен закон на штету подносиоца жалбе због чега је применом одредбе члана 40. ст. 1. и 2. Закона о управним споровима, који се сходно примењују на основу одредбе члана 97. став 4. Закона о избору народних посланика,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pPr>
      <w:r>
        <w:rPr>
          <w:rFonts w:eastAsia="Times New Roman" w:cs="Times New Roman"/>
          <w:b/>
          <w:bCs/>
        </w:rPr>
        <w:t xml:space="preserve"> </w:t>
      </w:r>
      <w:r>
        <w:rPr>
          <w:b/>
          <w:bCs/>
        </w:rPr>
        <w:t xml:space="preserve">дана 08.04.2017. године, 19,40 часова,  23 </w:t>
      </w:r>
      <w:r>
        <w:rPr>
          <w:rFonts w:eastAsia="Times New Roman" w:cs="Times New Roman"/>
          <w:b/>
          <w:bCs/>
          <w:w w:val="104"/>
        </w:rPr>
        <w:t>Уж 24/17</w:t>
      </w:r>
    </w:p>
    <w:p>
      <w:pPr>
        <w:pStyle w:val="Standard"/>
        <w:jc w:val="both"/>
        <w:rPr/>
      </w:pPr>
      <w:r>
        <w:rPr/>
      </w:r>
    </w:p>
    <w:p>
      <w:pPr>
        <w:pStyle w:val="Standard"/>
        <w:jc w:val="both"/>
        <w:rPr>
          <w:b/>
          <w:b/>
          <w:bCs/>
        </w:rPr>
      </w:pPr>
      <w:r>
        <w:rPr>
          <w:rFonts w:eastAsia="Times New Roman" w:cs="Times New Roman"/>
          <w:b/>
          <w:bCs/>
        </w:rPr>
        <w:t xml:space="preserve">     </w:t>
      </w:r>
      <w:r>
        <w:rPr>
          <w:b/>
          <w:bCs/>
        </w:rPr>
        <w:t>Записничар                                                                                Председник већа-судија</w:t>
      </w:r>
    </w:p>
    <w:p>
      <w:pPr>
        <w:pStyle w:val="Standard"/>
        <w:jc w:val="both"/>
        <w:rPr>
          <w:b/>
          <w:b/>
          <w:bCs/>
        </w:rPr>
      </w:pPr>
      <w:r>
        <w:rPr>
          <w:b/>
          <w:bCs/>
        </w:rPr>
        <w:t xml:space="preserve">Мира Стевић Капус, с.р.  </w:t>
        <w:tab/>
        <w:tab/>
        <w:tab/>
        <w:tab/>
        <w:t xml:space="preserve">                           Стево Ђурановић, с.р.</w:t>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23 Уж. 24/2017</w:t>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7:00Z</dcterms:created>
  <dc:creator>Mira Stević-Kapus</dc:creator>
  <dc:description/>
  <dc:language>en-US</dc:language>
  <cp:lastModifiedBy>RIK</cp:lastModifiedBy>
  <cp:lastPrinted>2017-04-09T17:44:00Z</cp:lastPrinted>
  <dcterms:modified xsi:type="dcterms:W3CDTF">2017-04-18T13:27: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